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467"/>
        <w:gridCol w:w="4869"/>
        <w:gridCol w:w="1058"/>
        <w:gridCol w:w="991"/>
      </w:tblGrid>
      <w:tr>
        <w:trPr>
          <w:trHeight w:val="119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hwegplatte 15/30/4,5 cm, ohne Fase,</w:t>
              <w:br/>
              <w:t>DIN 1339, Oberfläche planmäßig eben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en zur Auswah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u, anthrazi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onderfarben auf Anfrage möglic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ferwerk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vw Steinwerk Hamminkeln GmbH &amp; Co. K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estr. 2 –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9 Hamminkel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02852-913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ax 02852-91314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etonsteinwerke.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hwegplatte 30/30/4,5 cm, ohne Fase,</w:t>
              <w:br/>
              <w:t>DIN 1339, Oberfläche planmäßig eben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en zur Auswah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u, anthrazi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onderfarben auf Anfrage möglic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ferwerk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vw Steinwerk Hamminkeln GmbH &amp; Co. K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estr. 2 –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9 Hamminkel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02852-913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ax 02852-91314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etonsteinwerke.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hwegplatte 20/40/5 cm, ohne Fase,</w:t>
              <w:br/>
              <w:t>DIN 1339, Oberfläche planmäßig eben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en zur Auswah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u, anthrazi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onderfarben auf Anfrage möglic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ferwerk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vw Steinwerk Hamminkeln GmbH &amp; Co. K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estr. 2 –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9 Hamminkel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02852-913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ax 02852-91314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etonsteinwerke.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hwegplatte 40/40/5 cm, ohne Fase,</w:t>
              <w:br/>
              <w:t>DIN 1339, Oberfläche planmäßig eben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en zur Auswah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u, anthrazi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onderfarben auf Anfrage möglic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ferwerk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vw Steinwerk Hamminkeln GmbH &amp; Co. K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estr. 2 –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9 Hamminkel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02852-913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ax 02852-91314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etonsteinwerke.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hwegplatte 60/40/5 cm, ohne Fase,</w:t>
              <w:br/>
              <w:t>DIN 1339, Oberfläche planmäßig eben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en zur Auswah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u, anthrazi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onderfarben auf Anfrage möglic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ferwerk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vw Steinwerk Hamminkeln GmbH &amp; Co. K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estr. 2 –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9 Hamminkel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02852-913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ax 02852-9131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www.betonsteinwerke.d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hwegplatte 25/50/5 cm, ohne Fase,</w:t>
              <w:br/>
              <w:t>DIN 1339, Oberfläche planmäßig eben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en zur Auswah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u, anthrazi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onderfarben auf Anfrage möglic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ferwerk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vw Steinwerk Hamminkeln GmbH &amp; Co. K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estr. 2 –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9 Hamminkel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02852-913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ax 02852-91314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etonsteinwerke.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hwegplatte 50/50/5 cm, ohne Fase,</w:t>
              <w:br/>
              <w:t>DIN 1339, Oberfläche planmäßig eben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en zur Auswah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u, anthrazi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onderfarben auf Anfrage möglic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ferwerk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vw Steinwerk Hamminkeln GmbH &amp; Co. K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estr. 2 –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9 Hamminkel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02852-913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ax 02852-91314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etonsteinwerke.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"/>
      <w:gridCol w:w="1418"/>
      <w:gridCol w:w="4893"/>
      <w:gridCol w:w="1060"/>
      <w:gridCol w:w="993"/>
    </w:tblGrid>
    <w:tr>
      <w:trPr>
        <w:trHeight w:val="283" w:hRule="atLeast"/>
      </w:trPr>
      <w:tc>
        <w:tcPr>
          <w:tcW w:w="5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/>
            <w:t>Pos.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/>
            <w:t>Menge</w:t>
          </w:r>
        </w:p>
      </w:tc>
      <w:tc>
        <w:tcPr>
          <w:tcW w:w="48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/>
            <w:t>Unverbindlicher Ausschreibungstext</w:t>
          </w:r>
        </w:p>
      </w:tc>
      <w:tc>
        <w:tcPr>
          <w:tcW w:w="20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/>
            <w:t>Preis</w:t>
          </w:r>
        </w:p>
      </w:tc>
    </w:tr>
    <w:tr>
      <w:trPr>
        <w:trHeight w:val="204" w:hRule="atLeast"/>
      </w:trPr>
      <w:tc>
        <w:tcPr>
          <w:tcW w:w="5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</w:tc>
      <w:tc>
        <w:tcPr>
          <w:tcW w:w="48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/>
            <w:t>EP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/>
            <w:t>GP</w:t>
          </w:r>
        </w:p>
      </w:tc>
    </w:tr>
    <w:tr>
      <w:trPr>
        <w:trHeight w:val="137" w:hRule="atLeast"/>
      </w:trPr>
      <w:tc>
        <w:tcPr>
          <w:tcW w:w="688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/>
            <w:t>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/>
            <w:t>€</w:t>
          </w:r>
        </w:p>
      </w:tc>
    </w:tr>
  </w:tbl>
  <w:p>
    <w:pPr>
      <w:pStyle w:val="Normal"/>
      <w:spacing w:before="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steinwerke.d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5:00Z</dcterms:created>
  <dc:creator>Administrator</dc:creator>
  <dc:description/>
  <cp:keywords/>
  <dc:language>en-US</dc:language>
  <cp:lastModifiedBy>Sabrina Methling</cp:lastModifiedBy>
  <dcterms:modified xsi:type="dcterms:W3CDTF">2021-02-09T09:31:00Z</dcterms:modified>
  <cp:revision>6</cp:revision>
  <dc:subject/>
  <dc:title/>
</cp:coreProperties>
</file>